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REZIONI A SCHEDE TECNICHE APPROVATE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ITALIA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CIALI FILTRAN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MASCHE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TUC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0 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SCHE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T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BBIATU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IRL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RB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ESPIRATORI TIPO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ESPIRATORI TIPO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VF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RELLI R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RELLI BU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INGLE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CIALI FILTRANT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C 11 100780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el titolo togliere “with exhalation valve”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C 21 100770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el titolo togliere “with exhalation valve”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C 22 100740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el titolo 100740000 (manca uno zero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C 32 100750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el titolo il codice corretto è 100750000 (non 10074000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MASCHE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TUC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0 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SCHE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T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BBIATU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IRL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RB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ESPIRATORI TIPO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ESPIRATORI TIPO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VF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RELLI R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RELLI BU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FRANCE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CIALI FILTRAN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MASCHE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TUC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0 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SCHE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T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BBIATU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IRL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RB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ESPIRATORI TIPO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ESPIRATORI TIPO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VF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RELLI R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RELLI BU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SPAGNOL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CIALI FILTRAN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MASCHE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TUC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0 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SCHE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T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BBIATU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IRL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RB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ESPIRATORI TIPO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ESPIRATORI TIPO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VF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RELLI R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RELLI BUSS</w:t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3:00Z</dcterms:created>
  <dc:creator>Francesca Vigano</dc:creator>
  <dc:description/>
  <cp:keywords/>
  <dc:language>en-US</dc:language>
  <cp:lastModifiedBy>Francesca Vigano</cp:lastModifiedBy>
  <dcterms:modified xsi:type="dcterms:W3CDTF">2011-10-13T08:30:00Z</dcterms:modified>
  <cp:revision>5</cp:revision>
  <dc:subject/>
  <dc:title/>
</cp:coreProperties>
</file>